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ОЕ ГОСУДАРСТВЕННОЕ АВТОНОМНОЕ ОБРАЗОВАТЕЛЬНОЕ УЧРЕЖДЕНИЕ 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ноярское училище (техникум) олимпийского резер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фессиональны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____  от ___________ 20  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воспитатель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А. Стрига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__ 2014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к выполнению и вариан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еаудиторной контрольной работы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учебной дисциплине «Педагогик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ециальность 49.02.01 Физическая культур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деление заочного обуч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 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дисциплине «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2 курса отделения заоч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едагогической деятельности в условиях модернизации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е образование как необходимое условие развития личности педаг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условия возникновения и реализации технологии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е обучение как фактор интеллектуального развития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обучения на эмоциональное развитие школьника. Педагогические условия развития познавательной активности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, 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енденции обновления содержания образования как необходимое условие социального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условия реализации современных требований к уроку и учебному занят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этапов усвоения знаний школьниками на структуру урока и учебного зан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условия осуществления индивидуального подхода в процессе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игры на развитие познавательного интереса у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методы обучения и их влияние на развитие воображени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наний учащихся как стимул успешности обучения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семьи на формиров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об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условия использования проблемного, частично-поискового и исследовательского методов в обу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как педагогический компонент социал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средств массовой информации на процесс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человеческие ценности как основа идеалов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ие условия определения воспитательного идеа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х усло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обеспечение реализации задач воспитания (умственное, физическое, нравственное, правовое, трудовое, эстетическое).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мес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, 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ой профессии в современном 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педагогической профессии на разных этапах развития 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ки педагогики о влиянии личности педагога на развитие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и и средства развития профессионально значимых качеств личности педагога. 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разование как условие профессионального роста педаг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едагогических способностей на успешность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воеобразие педагогической профессии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: Первая буква фамилии соответствует варианту контрольной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написанию контрольной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четкого плана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актуальность исследуемой пробл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исследование каждого пункта пла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труктуры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е соответствие темы работы ее содержа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оставляет не более 15 ст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отношение автора контрольной работы к исследуемой пробл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краткий вывод по исследуемой проблеме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(в алфавитном порядк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е оформление контрольной работы в соответствии с общепринят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14 шр,  Times New Roman, интервал – одинар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2:00Z</dcterms:created>
  <dc:creator>Admin</dc:creator>
  <dc:description/>
  <cp:keywords/>
  <dc:language>en-US</dc:language>
  <cp:lastModifiedBy>Подпорин</cp:lastModifiedBy>
  <dcterms:modified xsi:type="dcterms:W3CDTF">2015-01-23T07:17:00Z</dcterms:modified>
  <cp:revision>6</cp:revision>
  <dc:subject/>
  <dc:title/>
</cp:coreProperties>
</file>