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 для подготовки к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и и истории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третьего курса отделения заоч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Основные понятия теории физической культу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Структура физической культу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Цели и задачи физической культу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Функции физической культу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Средства физического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Физические упражнения как основное средство физического воспитания - содержание, форма, значе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Техника физических упражне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Классификация физических упражне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Пространственная характеристика движе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Временная характеристика движе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Пространственно-временная характеристика движе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Динамическая характеристика движен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Методы физического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Методы строго регламентированного упражн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Методы обучения двигательным действия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Методы воспитания физических качест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Общепедагогические методы физического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Практические методы физического воспитани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9.Методы стандартного упражнения - непрерывного, интервальн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0.Методы переменного упражнения - непрерывного, интервальн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1.Игровой метод – характерис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2.Соревновательный метод – характерис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3.Круговой метод – характерис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4.Общеметодические принципы физического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5.Принцип наглядности, виды наглядно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6.Специфические принципы физического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7.Основы формирования двигательного навы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8.Структура процесса обучения, особенности этап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9.Цели и задачи физического воспитания детей дошкольного возрас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0.Цели и задачи физического воспитания детей школьного возрас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1.Принцип доступности и прочно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2.Принцип непрерывности процесса физического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3.Принцип системного чередования нагрузок и отдых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4.Принцип сознательности и активности, правила реализ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5.Скоростные способности – характерис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6.Средства воспитания скоростных способност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7.Методы воспитания скоростных способносте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8. Простая и сложная двигательные реак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9.Выносливость – характерис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0.Средства воспитания выносливо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1.Методы воспитания выносливо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2.Общая выносливость – средства и методы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3.Специальная выносливость – средства и методы восп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4.Гибкость – дать характеристи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5.Средства и методы воспитания гибко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6.Координационные способности – характерис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7.Средства и методы воспитания К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8.Сила, силовые способно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9.Средства воспитания сил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0.Методы воспитания сил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1.Этап начального разучивания техники двигательного действ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2.Этап углубленного разучивания техники двигательного действия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3.Этап совершенствования двигательного действия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4.Силовые способности – режимы мышечного сокращ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5.Сущность и формы проявления скоростно-силовых способност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6.Классификация видов выносливо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7.Понятие об осанке, формирование навыков сохранения правильной осан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8.Структура занятий урочного тип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9.Типы урочных занят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0.Формы и методы организации деятельности заним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4:00Z</dcterms:created>
  <dc:creator>Света</dc:creator>
  <dc:description/>
  <dc:language>en-US</dc:language>
  <cp:lastModifiedBy>Admin</cp:lastModifiedBy>
  <dcterms:modified xsi:type="dcterms:W3CDTF">2014-03-04T01:14:00Z</dcterms:modified>
  <cp:revision>2</cp:revision>
  <dc:subject/>
  <dc:title>Вопросы</dc:title>
</cp:coreProperties>
</file>