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спорта, туризма и молодежной полит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евое государственное автономное образовательное  учреждение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редн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Красноярское училище (техникум) олимпийского резерв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12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кловой методической комиссие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профессиональных дисципли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кол №______ от ________ 2013г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31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131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131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учебно-воспитательной </w:t>
            </w:r>
          </w:p>
          <w:p>
            <w:pPr>
              <w:pStyle w:val="Normal"/>
              <w:ind w:left="131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спортивной работе</w:t>
            </w:r>
          </w:p>
          <w:p>
            <w:pPr>
              <w:pStyle w:val="Normal"/>
              <w:ind w:left="1310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Стрига Е.А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2013г.</w:t>
            </w:r>
          </w:p>
          <w:p>
            <w:pPr>
              <w:pStyle w:val="Normal"/>
              <w:ind w:left="4666" w:hanging="49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/>
      </w:pPr>
      <w:r>
        <w:rPr>
          <w:b/>
        </w:rPr>
        <w:t>дисциплина «Легкая атл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050141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 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межуточной аттестации: 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 (10 семест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ификация  и  общая  характеристика  легкоатлетических 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сто и значение  легкой  атлетики  в  системе  физического 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ы  техники  спортивной  хо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ы  техники 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ходство  и  различие  спортивной ходьбы  и 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новы  техники  прыжков  в 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сновы  техники  прыжков  в 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акторы, влияющие на  высоту  и  дальность  полета  прыг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сновы  техники   м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акторы , влияющие  на  высоту  и  дальность  полета  прыг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инципы  обуч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следовательность  обучения  видам 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Этапы  обучения  легкоатлетических 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сновные  средства, методы, методические  приемы, используемые  при 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ритерии  техники  легкоатлетических 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руктура и  содержание  урока  по  легкой  атлетике  в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еры  безопасности  на  занятиях  легкой  атле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ричины  возникновения   травм  на  занятиях  легкой  атле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Организация  и  проведение  занятий  с  уч-ся  1-4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рганизация  и  проведение  занятий  с  уч-ся  5 -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Организация  и  проведение  занятий с  уч-ся  10 - 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Анализ  содержания  программы  по  легкой  атлетик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Организация  и  проведение  соревнований  по  легкой  атл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Положение  о  проведении  соревнований  по  легкой  атл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Особенности  проведения  занятий  по  легкой  атлетике  с  женщ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Методика   проведения  занятий  с  лицами  среднего  и  пожилого 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Анализ   техники  низкого 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Анализ  техники стартового  разгона  в беге  на  короткие 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Анализ  техники  бега  по 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Анализ  техники  бега  по  пово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Анализ  техники  финиш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Анализ  техники  высокого 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Анализ  техники  эстафетного 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Праваила   соревнований  в  беге  на  короткие  дистанции  и  в эстафетном  б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Анализ  техники  спортивной  хо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Правила  соревнований  по  спортивной  хо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Особенности  техники  бега  по  пересеченной 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Правила  соревнований  по  прыжкам  в 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Правила  соревнований  по  прыжкам в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Анализ  техники  разбега  и  отталкивания  в  прыжках  в  высоту  способом  "перешагива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Анализ  техники  разбега  и  отталкивания  в  прыжках  в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Правила  соревнований  по  метанию  мяча.</w:t>
      </w:r>
    </w:p>
    <w:p>
      <w:pPr>
        <w:pStyle w:val="Normal"/>
        <w:rPr/>
      </w:pPr>
      <w:r>
        <w:rPr>
          <w:sz w:val="28"/>
          <w:szCs w:val="28"/>
        </w:rPr>
        <w:t>43.Особенности  техники  движений  в  полете  в  прыжках  в 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Особенности  техники  движений  в  полете  в  прыжках  в 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Судейская  бригада.  Состав  и 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Распределение  видов  легкой  атлетики  по  дням 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Общеразвивающие  упражнения, их  значение,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Специальные  упражнения,  их значение,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Анализ  техники  финального  усилия  при метании 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Современное  состояние  легкой  атлетики  в  мире, в РОССИИ.</w:t>
      </w:r>
    </w:p>
    <w:p>
      <w:pPr>
        <w:pStyle w:val="Normal"/>
        <w:rPr/>
      </w:pPr>
      <w:r>
        <w:rPr>
          <w:sz w:val="28"/>
          <w:szCs w:val="28"/>
        </w:rPr>
        <w:t>51.Организация, планирование и учет  учебно- спортивной  работы  в  секции  легкой  атл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Учебно-тренировочное  занятие  по  легкой  атл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Анализ  техники  финального  усилия  в  толкании 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Анализ  техники "скачка"  в  толкании 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Правила  соревнований  по  толканию 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Планирование  спортивной 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Подготовительный  период  тренировки .Задачи, 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Соревновательный  период  тренировки. Задачи,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Переходный  период  тренировки. Задачи,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Средства  и  методы  спортивной  тренировки  по  легкой  атл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А.И. Сивых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0:00Z</dcterms:created>
  <dc:creator>admin</dc:creator>
  <dc:description/>
  <cp:keywords/>
  <dc:language>en-US</dc:language>
  <cp:lastModifiedBy>Admin</cp:lastModifiedBy>
  <cp:lastPrinted>2013-11-22T12:16:00Z</cp:lastPrinted>
  <dcterms:modified xsi:type="dcterms:W3CDTF">2013-11-22T05:17:00Z</dcterms:modified>
  <cp:revision>7</cp:revision>
  <dc:subject/>
  <dc:title>Вопросы  теоретического экзамена</dc:title>
</cp:coreProperties>
</file>