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Ы И ПЛАНЫ ЧАСТНЫХ ПЕДАГОГИЧЕСКИХ НАБЛЮДЕНИЙ</w:t>
      </w:r>
    </w:p>
    <w:p>
      <w:pPr>
        <w:pStyle w:val="Normal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Тема 1. «Организация урока»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Задача:</w:t>
      </w:r>
      <w:r>
        <w:rPr>
          <w:sz w:val="28"/>
          <w:lang w:val="ru-RU"/>
        </w:rPr>
        <w:t xml:space="preserve"> охарактеризовать и оценить организацию урока.</w:t>
      </w:r>
    </w:p>
    <w:p>
      <w:pPr>
        <w:pStyle w:val="Normal"/>
        <w:rPr/>
      </w:pPr>
      <w:r>
        <w:rPr>
          <w:sz w:val="28"/>
          <w:u w:val="single"/>
          <w:lang w:val="ru-RU"/>
        </w:rPr>
        <w:t>Вопросы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воевременность начала урока, причины задержки начала занятия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риход занимающихся к  месту занятий (строем, свободно, роль учител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ределение времени между частями урока и видами физических упражнений. Причины иного распределения времени относительно плана-конспекта. Варианты размещения занимающихся для проведения различных видов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lang w:val="ru-RU"/>
        </w:rPr>
        <w:t>Способы организации занимающихся (</w:t>
      </w:r>
      <w:r>
        <w:rPr>
          <w:sz w:val="28"/>
        </w:rPr>
        <w:t>II</w:t>
      </w:r>
      <w:r>
        <w:rPr>
          <w:sz w:val="28"/>
          <w:lang w:val="ru-RU"/>
        </w:rPr>
        <w:t xml:space="preserve"> часть уро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инвентаря (в т.ч. расстановка и убор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бор педагогом места при проведении различных физ. упражнений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кончание урока (приемы, своевременность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Тема 2. «Условия и характер деятельности занимающихс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 xml:space="preserve">Задача: </w:t>
      </w:r>
      <w:r>
        <w:rPr>
          <w:sz w:val="28"/>
          <w:lang w:val="ru-RU"/>
        </w:rPr>
        <w:t>дать характеристику и оценку деятельности  занимающихся на уроке.</w:t>
      </w:r>
    </w:p>
    <w:p>
      <w:pPr>
        <w:pStyle w:val="Normal"/>
        <w:rPr/>
      </w:pPr>
      <w:r>
        <w:rPr>
          <w:sz w:val="28"/>
          <w:u w:val="single"/>
          <w:lang w:val="ru-RU"/>
        </w:rPr>
        <w:t>Вопросы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Дисциплина занимающихся на уроке при выполнении различных физических упражнений (согласно плану-конспекту)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тношение занимающихся к уроку в целом, к отдельным видам физических упражнений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тношение к педагогу, к сверстникам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Участие в подготовке мест для занятий, уборке инвентаря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Наличие и уровень организаторских навыков (педагог – занимающиеся)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Уровень сознательности, активности, инициативы занимающихся; навыки самостоятельного выполнения упражнений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Техническая и общая физическая подготовленность; общая культура движений занимающих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Тема 3. «Условия и характер деятельности педагога на урок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 xml:space="preserve">Задача: </w:t>
      </w:r>
      <w:r>
        <w:rPr>
          <w:sz w:val="28"/>
          <w:lang w:val="ru-RU"/>
        </w:rPr>
        <w:t>дать общую характеристику деятельности педагога  на уроке.</w:t>
      </w:r>
    </w:p>
    <w:p>
      <w:pPr>
        <w:pStyle w:val="Normal"/>
        <w:rPr/>
      </w:pPr>
      <w:r>
        <w:rPr>
          <w:sz w:val="28"/>
          <w:u w:val="single"/>
          <w:lang w:val="ru-RU"/>
        </w:rPr>
        <w:t>Вопросы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Умения:  -  владеть классом;</w:t>
      </w:r>
    </w:p>
    <w:p>
      <w:pPr>
        <w:pStyle w:val="Normal"/>
        <w:ind w:left="1080" w:firstLine="36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 организовать учебный процесс;</w:t>
      </w:r>
    </w:p>
    <w:p>
      <w:pPr>
        <w:pStyle w:val="Normal"/>
        <w:ind w:left="1080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-  обеспечить интерес, произвольное внимание, самостоятельность, дисциплину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равильно выбрать место в ходе урока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исправлять ошибки занимающихся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вносить изменения в содержание урока в зависимости о \т состояния занимающихся.</w:t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Двигательная подготовленность: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качество показа физических упражнений;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общая культура движений;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манера держать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 Внешний вид педагог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>Тема 4. «Применение метода словесного воздействи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Задача: о</w:t>
      </w:r>
      <w:r>
        <w:rPr>
          <w:sz w:val="28"/>
          <w:lang w:val="ru-RU"/>
        </w:rPr>
        <w:t>характеризовать и оценить уровень использования метода.</w:t>
      </w:r>
    </w:p>
    <w:p>
      <w:pPr>
        <w:pStyle w:val="Normal"/>
        <w:rPr/>
      </w:pPr>
      <w:r>
        <w:rPr>
          <w:sz w:val="28"/>
          <w:u w:val="single"/>
          <w:lang w:val="ru-RU"/>
        </w:rPr>
        <w:t>Вопросы:</w:t>
      </w:r>
      <w:r>
        <w:rPr>
          <w:sz w:val="28"/>
          <w:lang w:val="ru-RU"/>
        </w:rPr>
        <w:t xml:space="preserve"> </w:t>
      </w:r>
    </w:p>
    <w:p>
      <w:pPr>
        <w:pStyle w:val="TextBody"/>
        <w:rPr/>
      </w:pPr>
      <w:r>
        <w:rPr/>
        <w:t>1. Приемы метода, применяемые в целях обучения физическим упражнениям и для решения воспитательных задач: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бъяснение (назначение и применение на уроке);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казание (назначение,  своевременность, ценность, наличие общих и индивидуальных указаний);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манда (характер подачи, необходимость, соответствие содержанию физических упражнений);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ссказ (необходимость применения на уроке, образность, плановость изложения);</w:t>
      </w:r>
    </w:p>
    <w:p>
      <w:pPr>
        <w:pStyle w:val="Normal"/>
        <w:numPr>
          <w:ilvl w:val="1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беждение, похвала, разъяснение (целесообразность применения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 Общая культура реч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 xml:space="preserve"> </w:t>
      </w:r>
      <w:r>
        <w:rPr/>
        <w:t>Тема 5. «Пути решения оздоровительных задач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Задача: о</w:t>
      </w:r>
      <w:r>
        <w:rPr>
          <w:sz w:val="28"/>
          <w:lang w:val="ru-RU"/>
        </w:rPr>
        <w:t>характеризовать деятельность педагога направленную на повышение уровня физической подготовленности и здоровья занимающихся.</w:t>
      </w:r>
    </w:p>
    <w:p>
      <w:pPr>
        <w:pStyle w:val="Normal"/>
        <w:rPr/>
      </w:pPr>
      <w:r>
        <w:rPr>
          <w:sz w:val="28"/>
          <w:u w:val="single"/>
          <w:lang w:val="ru-RU"/>
        </w:rPr>
        <w:t>Вопросы: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 Санитарное состояние места занятий: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предварительная уборка;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температура воздуха, освещение, вентиляция;</w:t>
      </w:r>
    </w:p>
    <w:p>
      <w:pPr>
        <w:pStyle w:val="Normal"/>
        <w:numPr>
          <w:ilvl w:val="1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качество инвентаря, его размер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  Костюм заним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оответствие подбора физических  упр. возможностям занимаю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Целесообразность последовательности физических упражнений, выполняемых на уро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озировка физических упражнений в соответствии с местом в содержании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бота педагога по формированию дыхания, правильной осан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тервалы отдыха: их частота,  продолжительность в зависимости от параметров физической нагруз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 педагога по ходу урока о гигиеническом назначении отдельных упражнений, формировании гигиенических навыков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bCs/>
      <w:sz w:val="28"/>
      <w:u w:val="singl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5:00Z</dcterms:created>
  <dc:creator>Довольный пользователь Microsoft Office</dc:creator>
  <dc:description/>
  <cp:keywords/>
  <dc:language>en-US</dc:language>
  <cp:lastModifiedBy>Tatjana</cp:lastModifiedBy>
  <dcterms:modified xsi:type="dcterms:W3CDTF">2007-01-11T08:45:00Z</dcterms:modified>
  <cp:revision>2</cp:revision>
  <dc:subject/>
  <dc:title>ТЕМЫ И ПЛАНЫ ЧАСТНЫХ ПЕДАГОГИЧЕСКИХ НАБЛЮДЕНИЙ</dc:title>
</cp:coreProperties>
</file>