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ЛЬСОМЕТР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>На основании показателей пульса выявляется реакция сердца на нагрузку, вызванная определенным упражнением или их серией, а также динамика этих реакций на протяжении всего уро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 возможности, вести наблюдение рекомендуется за несколькими разнотипными представителями класса: девочки, мальчики; высокого, среднего, низкого уровня физической подготовленност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меченного для наблюдения ученика необходимо заблаговременно предупредить, объяснить цель, порядок ведения пульсометр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дсчитывается пульс сразу после окончания выполнения упражнения или серии упражнений в течение всего урока. Все измерения желательно проводить в одной и той же свободной стойке учени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Длительность подсчета – 10 секунд. Затем показатель переводится в минутный, по которому и определяется графическое изображение динамики пульса в течение урока – физиологическая кривая урока, которая отражает  последовательность изменения нагрузок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и анализе полученных  данных учитывается тип урока и запланированное в конспекте содержание. Реальная кривая нагрузки оценивается с учетом общих требований к развертыванию работоспособ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 высоте кривой можно судить об интенсивности нагруз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СС 180-200 уд/мин. рассматривается как сильная реакция организма при нагрузках большой интенсивности, (если подобная реакция возникает  на малую нагрузку, то это свидетельствует о низкой подготовленности занимающихся или об утомл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СС  140-170 уд/мин.     -    средняя реакция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ЧСС 100-130 уд/мин.  -  слабая реакция организма (средняя и малая интенсивн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По величине площади между кривой и проекцией от исходного пульса следует судить об объеме нагрузк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тудент должен знать об функциональных особенностях сердечной деятельности учащихся  соответствующего возраст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/>
      </w:pPr>
      <w:r>
        <w:rPr/>
        <w:t>ПРОТОКОЛ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наблюдения за пульсом на уроке физической культуры.</w:t>
      </w:r>
    </w:p>
    <w:p>
      <w:pPr>
        <w:pStyle w:val="2"/>
        <w:rPr/>
      </w:pPr>
      <w:r>
        <w:rPr/>
        <w:t>Предмет наблюдения – изменение пульса уч-ся_______(Ф.И.)________кл. в процессе урока физической культур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Урок проводил_____________________________________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Наблюдения выполнил______________________________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Задачи урока: 1; 2; 3; 4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55"/>
        <w:gridCol w:w="1594"/>
        <w:gridCol w:w="1594"/>
        <w:gridCol w:w="1442"/>
      </w:tblGrid>
      <w:tr>
        <w:trPr>
          <w:trHeight w:val="4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и виды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ятель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я подсчет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льс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ота пульс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-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10 се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1 мин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покое (после урока рус.яз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ч. 50ми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входе в з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ч. 55м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начале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ч. 00ми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Графическое изображение динамики пульса.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"/>
        <w:gridCol w:w="2561"/>
        <w:gridCol w:w="4493"/>
      </w:tblGrid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</w:t>
            </w:r>
          </w:p>
        </w:tc>
        <w:tc>
          <w:tcPr>
            <w:tcW w:w="2561" w:type="dxa"/>
            <w:tcBorders/>
          </w:tcPr>
          <w:p>
            <w:pPr>
              <w:pStyle w:val="Heading2"/>
              <w:rPr/>
            </w:pPr>
            <w:r>
              <w:rPr/>
              <w:t>ЧСС</w:t>
            </w:r>
          </w:p>
        </w:tc>
        <w:tc>
          <w:tcPr>
            <w:tcW w:w="449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8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0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2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4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6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й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Время         -5  0  7  8  11  13  15  18  21  24  27  30    и т.д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урока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Далее:   1. Оценка объема  и интенсивности нагрузки при урок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ab/>
        <w:t xml:space="preserve">    2. Рекомендации педагог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7:00Z</dcterms:created>
  <dc:creator>Довольный пользователь Microsoft Office</dc:creator>
  <dc:description/>
  <cp:keywords/>
  <dc:language>en-US</dc:language>
  <cp:lastModifiedBy>Tatjana</cp:lastModifiedBy>
  <cp:lastPrinted>2003-01-23T13:34:00Z</cp:lastPrinted>
  <dcterms:modified xsi:type="dcterms:W3CDTF">2007-01-11T08:47:00Z</dcterms:modified>
  <cp:revision>2</cp:revision>
  <dc:subject/>
  <dc:title>ПУЛЬСОМЕТРИЯ</dc:title>
</cp:coreProperties>
</file>